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77"/>
        <w:gridCol w:w="339"/>
      </w:tblGrid>
      <w:tr>
        <w:trPr>
          <w:trHeight w:val="371" w:hRule="exact"/>
        </w:trPr>
        <w:tc>
          <w:tcPr>
            <w:tcW w:w="991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0000" w:val="clear"/>
          </w:tcPr>
          <w:p>
            <w:pPr>
              <w:pStyle w:val="Heading1"/>
              <w:rPr/>
            </w:pPr>
            <w:r>
              <w:rPr/>
              <w:t>DONATO SENSINI</w:t>
            </w:r>
          </w:p>
        </w:tc>
      </w:tr>
      <w:tr>
        <w:trPr>
          <w:trHeight w:val="3239" w:hRule="exact"/>
        </w:trPr>
        <w:tc>
          <w:tcPr>
            <w:tcW w:w="95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776855" cy="19742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36" r="-2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6855" cy="197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e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9567" w:hRule="exact"/>
        </w:trPr>
        <w:tc>
          <w:tcPr>
            <w:tcW w:w="991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lang w:bidi="ar-SA"/>
              </w:rPr>
              <w:t>Donato Sensini nasce a Salerno il 15/11/1982. Diplomatosi presso il conservatorio della stessa città in sassofono col massimo dei voti ,entra successivamente a far parte della classe di Jazz presso il conservatorio di Napoli sotto l'illustre direzione dei noti jazzisti Pietro Condorelli e Marco Sannini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lang w:bidi="ar-SA"/>
              </w:rPr>
              <w:t>Concluso il triennio , anch'esso con il massimo dei voti, si trasferisce a Roma dove inizia subito un'intensa attività concertistica sia come solista sia come orchestrale di varie orchestre televisive RAI e Mediaset. In più la sua attività di session man si estende anche nel panorama pop , dove vanta varie collaborazioni tra cui Massimo Ranieri, Fiorella Mannoia, Lucio Dalla, Francesco De Gregori, Max Gazzè, Paola Cortellesi, Gianni Togni,Loretta Goggi etc...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lang w:bidi="ar-SA"/>
              </w:rPr>
              <w:t>Attualmente fa parte del gruppo funky jazz “ CRISTIANO MICALIZZI and FRIENDS ” del noto batterista Cristiano Micalizzi e dell'orchestra “BIG BUBBLING BAND” diretta dal not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compositore Franco Micalizzi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Inoltre è impegnato all'estero in un progetto Londinese, “SUNLIGHTSQUARE” di Claudi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bidi="ar-SA"/>
              </w:rPr>
            </w:pPr>
            <w:r>
              <w:rPr>
                <w:rFonts w:cs="Arial" w:ascii="Arial" w:hAnsi="Arial"/>
                <w:lang w:bidi="ar-SA"/>
              </w:rPr>
              <w:t>Passavanti , una sorta di Urban Latin Soul che unisce l'energia del Funk al ritmo latino .</w:t>
            </w:r>
          </w:p>
          <w:p>
            <w:pPr>
              <w:pStyle w:val="Normal"/>
              <w:spacing w:lineRule="atLeast" w:line="288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lang w:bidi="ar-SA"/>
              </w:rPr>
              <w:t>Tra gli illustri nomi che ne fanno parte spiccano quelli di Ernesto Simpson, Cristiano Micalizzi, Giovanni Imparato, Quentin Collins, Brandon Allen, Vanessa Freeman,Tasita D'mour , Sharlene Hector,Toni Kofi, etc.......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134" w:right="1134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FFFFFF"/>
      <w:sz w:val="32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Emphasis">
    <w:name w:val="Emphasis"/>
    <w:basedOn w:val="Caratterepredefinitoparagrafo"/>
    <w:qFormat/>
    <w:rPr>
      <w:i/>
      <w:iCs/>
    </w:rPr>
  </w:style>
  <w:style w:type="character" w:styleId="Verdanainshout">
    <w:name w:val="verdanainshout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Stile2stile3">
    <w:name w:val="stile2 stile3"/>
    <w:basedOn w:val="Normal"/>
    <w:qFormat/>
    <w:pPr>
      <w:spacing w:before="280" w:after="280"/>
    </w:pPr>
    <w:rPr/>
  </w:style>
  <w:style w:type="paragraph" w:styleId="Stile3stile2">
    <w:name w:val="stile3 stile2"/>
    <w:basedOn w:val="Normal"/>
    <w:qFormat/>
    <w:pPr>
      <w:spacing w:before="280" w:after="280"/>
    </w:pPr>
    <w:rPr/>
  </w:style>
  <w:style w:type="paragraph" w:styleId="Stile2">
    <w:name w:val="stile2"/>
    <w:basedOn w:val="Normal"/>
    <w:qFormat/>
    <w:pPr>
      <w:spacing w:before="280" w:after="280"/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  <w:lang w:val="en-GB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0:54:00Z</dcterms:created>
  <dc:creator>Marco</dc:creator>
  <dc:description/>
  <dc:language>en-US</dc:language>
  <cp:lastModifiedBy>Webmaster</cp:lastModifiedBy>
  <cp:lastPrinted>2010-11-23T18:11:00Z</cp:lastPrinted>
  <dcterms:modified xsi:type="dcterms:W3CDTF">2011-12-07T10:54:00Z</dcterms:modified>
  <cp:revision>2</cp:revision>
  <dc:subject/>
  <dc:title>DARIO DEIDDA</dc:title>
</cp:coreProperties>
</file>